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Dyrektora ZSS Nr 23 z 23 kwietnia 2019 r.</w:t>
        <w:br/>
      </w:r>
      <w:r>
        <w:rPr>
          <w:sz w:val="28"/>
        </w:rPr>
        <w:t xml:space="preserve">dot. dyspozycyjności nauczycieli w dni matur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dniach 6-8 maja 2019 r. proszę nauczycieli niezaangażowanych w pracę zespołów nadzorujących przebieg matury pisemnej o dyspozycyjność od godziny 8.00 każd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szysc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9:00Z</dcterms:created>
  <dc:creator>As</dc:creator>
  <dc:description/>
  <dc:language>en-US</dc:language>
  <cp:lastModifiedBy>dzierzakjulian</cp:lastModifiedBy>
  <cp:lastPrinted>2019-04-26T17:42:00Z</cp:lastPrinted>
  <dcterms:modified xsi:type="dcterms:W3CDTF">2019-04-26T15:59:00Z</dcterms:modified>
  <cp:revision>2</cp:revision>
  <dc:subject/>
  <dc:title/>
</cp:coreProperties>
</file>