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Zarządzenie Dyrektora ZSS Nr 22 z 23 kwietnia 2019 r.</w:t>
        <w:br/>
      </w:r>
      <w:r>
        <w:rPr>
          <w:sz w:val="28"/>
        </w:rPr>
        <w:t>dot. dni wol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 względu na konieczność dostosowania szkoły do przeprowadzenia matury pisemnej w dniach 6-8 maja 2019 r. zarządzam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ni wolne dla uczniów klas 1-2 SLO, 3 SG i 6-8 SSP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ni zorganizowane wg zmienionego planu dla klas 1-5 SSP z możliwą opieką świetlic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 wiadomości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szyscy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pl-PL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42:00Z</dcterms:created>
  <dc:creator>As</dc:creator>
  <dc:description/>
  <cp:keywords/>
  <dc:language>en-US</dc:language>
  <cp:lastModifiedBy>dzierzakjulian</cp:lastModifiedBy>
  <cp:lastPrinted>2019-04-26T17:42:00Z</cp:lastPrinted>
  <dcterms:modified xsi:type="dcterms:W3CDTF">2019-04-26T15:49:00Z</dcterms:modified>
  <cp:revision>4</cp:revision>
  <dc:subject/>
  <dc:title/>
</cp:coreProperties>
</file>