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Dyrektora ZSS Nr 4 z 8 listopada 2018 r.</w:t>
        <w:br/>
      </w:r>
      <w:r>
        <w:rPr/>
        <w:t>dotyczące dnia wolnego - 12 listopada 2018 r.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Na podstawie Ustawy o dniu wolnym od pracy - 12 listopada 2018 r. - z okazji 100-lecia niepodległo-ści Polski odwołuję zajęcia w poniedziałek, 12 listopada 2018 r., i ogłaszam dzień wolny dla uczniów </w:t>
        <w:br/>
        <w:t>i pracowników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Pracownicy, którzy będą musieli tego dnia podjąć pracę, otrzymają dzień wolny w innym, dogodnym termin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pl-PL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6:00Z</dcterms:created>
  <dc:creator>As</dc:creator>
  <dc:description/>
  <dc:language>en-US</dc:language>
  <cp:lastModifiedBy>dzierzakjulian</cp:lastModifiedBy>
  <cp:lastPrinted>2018-09-17T16:53:00Z</cp:lastPrinted>
  <dcterms:modified xsi:type="dcterms:W3CDTF">2018-11-08T15:01:00Z</dcterms:modified>
  <cp:revision>3</cp:revision>
  <dc:subject/>
  <dc:title/>
</cp:coreProperties>
</file>